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наименование комп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адрес комп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анкетирования: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НК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получение информации по каналам связи (СМС рассыл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и обработку персональных данных</w:t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175"/>
        <w:gridCol w:w="2801"/>
        <w:gridCol w:w="34"/>
        <w:gridCol w:w="250"/>
        <w:gridCol w:w="34"/>
        <w:gridCol w:w="4395"/>
      </w:tblGrid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 Анкетные данные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7689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Согласие на получение информации по каналам связи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Я хочу получать информацию об услугах </w:t>
            </w:r>
            <w:r>
              <w:rPr>
                <w:rFonts w:cs="Times New Roman" w:ascii="Times New Roman" w:hAnsi="Times New Roman"/>
                <w:sz w:val="18"/>
                <w:szCs w:val="20"/>
                <w:highlight w:val="lightGray"/>
              </w:rPr>
              <w:t>[наименование компании]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виде смс-сообщений на указанный выше номер сотового телеф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Я не получаю и не хочу получать информацию об услугах </w:t>
            </w:r>
            <w:r>
              <w:rPr>
                <w:rFonts w:cs="Times New Roman" w:ascii="Times New Roman" w:hAnsi="Times New Roman"/>
                <w:sz w:val="18"/>
                <w:szCs w:val="20"/>
                <w:highlight w:val="lightGray"/>
              </w:rPr>
              <w:t>[наименование компании]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виде смс-сообщений на указанный выше номер сотового телефон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 особо интересует следующая информация: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проводимые компание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 компании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возможная информация</w:t>
            </w:r>
          </w:p>
        </w:tc>
      </w:tr>
      <w:tr>
        <w:trPr/>
        <w:tc>
          <w:tcPr>
            <w:tcW w:w="992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Согласие на обработку персональных данных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вое соглас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аю свое согласие</w:t>
            </w:r>
          </w:p>
        </w:tc>
      </w:tr>
      <w:tr>
        <w:trPr/>
        <w:tc>
          <w:tcPr>
            <w:tcW w:w="992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 обработку персональных данных, содержащихся в настоящей анкете с целью направления мне указанной выше информации, в том числе на передачу соответствующей информации лицам, привлекаемым к исполнениям указанных действий. Срок действия согласия (если предоставлено): до истечения шести месяцев с момента отзыва пользователем согласия от получения соответствующей информации.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4. Порядок отзыва согласия на обработку персональных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ля отзыва согласия на обработку персональных данных необходимо подать соответствующее заявление в письменной форме по месту нахождения </w:t>
            </w:r>
            <w:r>
              <w:rPr>
                <w:rFonts w:cs="Times New Roman" w:ascii="Times New Roman" w:hAnsi="Times New Roman"/>
                <w:sz w:val="18"/>
                <w:szCs w:val="20"/>
                <w:highlight w:val="lightGray"/>
              </w:rPr>
              <w:t>[наименование компании]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е менее чем за 30 дней до момента отзыва соответствующего согласия. После отзыва согласия персональные данные используются только в целях, предусмотренных законодательством.</w:t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Я подтверждаю, что все указанные в настоящей анкете данные верны, подтверждаю что указанный выше номер является моим номером телефона, выделенным мне оператором сотовой связи, и готов возместить любой ущерб, который может быть причинен в связи с указанием мной некорректных данных в настоящей анкете в полном объеме.</w:t>
            </w:r>
          </w:p>
        </w:tc>
      </w:tr>
      <w:tr>
        <w:trPr>
          <w:trHeight w:val="1399" w:hRule="atLeast"/>
        </w:trPr>
        <w:tc>
          <w:tcPr>
            <w:tcW w:w="992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  <w:tab/>
              <w:tab/>
              <w:tab/>
              <w:tab/>
              <w:tab/>
              <w:tab/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9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лняется ответственным сотрудни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[наименование компании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лица, указанного выше, мной проверена. Подпись поставлена в моем присутстви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 xml:space="preserve"> </w:t>
              <w:tab/>
              <w:t xml:space="preserve">         (Ф.И.О. сотрудника и должност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45:00Z</dcterms:created>
  <dc:creator>SSMS.SU</dc:creator>
  <dc:description/>
  <cp:keywords>смс; рассылка</cp:keywords>
  <dc:language>en-US</dc:language>
  <cp:lastModifiedBy>bs</cp:lastModifiedBy>
  <cp:lastPrinted>2010-03-23T20:56:00Z</cp:lastPrinted>
  <dcterms:modified xsi:type="dcterms:W3CDTF">2014-12-11T21:45:00Z</dcterms:modified>
  <cp:revision>2</cp:revision>
  <dc:subject>Анкета для смс рассылки</dc:subject>
  <dc:title>Анкета для массовой СМС рассылки</dc:title>
</cp:coreProperties>
</file>